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The Last Waltz      </w:t>
      </w:r>
      <w:hyperlink r:id="rId2">
        <w:r>
          <w:rPr>
            <w:rStyle w:val="InternetLink"/>
            <w:lang w:val="en-US"/>
          </w:rPr>
          <w:t>../../Musik/Wz/The Last Waltz_Humperdinck.mp3</w:t>
        </w:r>
      </w:hyperlink>
    </w:p>
    <w:p>
      <w:pPr>
        <w:pStyle w:val="Heading4"/>
        <w:rPr>
          <w:lang w:val="en-US"/>
        </w:rPr>
      </w:pPr>
      <w:r>
        <w:rPr>
          <w:lang w:val="en-US"/>
        </w:rPr>
        <w:t>Waltz Ph. II (easy)  STEP Level B 2     43 rpms  Seq: Intro-A-B-Inter-A-B-C-C-End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lang w:val="en-US"/>
        </w:rPr>
        <w:t>Choreo: Baldwin              Musicload Dwnld</w:t>
        <w:tab/>
        <w:t xml:space="preserve">2:58  CD: Greatest Hits and More    Artist: </w:t>
      </w:r>
      <w:r>
        <w:rPr>
          <w:sz w:val="20"/>
          <w:shd w:fill="FF00FF" w:val="clear"/>
          <w:lang w:val="en-US"/>
        </w:rPr>
        <w:t>Engelbert Humperdinc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hd w:fill="FF00FF" w:val="clear"/>
          <w:lang w:val="en-US"/>
        </w:rPr>
      </w:pPr>
      <w:r>
        <w:rPr>
          <w:sz w:val="20"/>
          <w:shd w:fill="FF00FF" w:val="clear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ntro</w:t>
        <w:tab/>
        <w:t>OP FCG - wait 2;; apt pt; tog tch (BFLY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</w:t>
        <w:tab/>
        <w:t>wz awy; PU sd cl; prog box;; 2 L trns (WALL);; twirl/vine 3; PU (SCAR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3 progr twinkles;;; thru fc cl; L trn wz box;;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</w:t>
        <w:tab/>
        <w:t xml:space="preserve">wz awy &amp; tog;; stp swing; spin man; 2 R trns (WALL);; box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rev box (SCAR);; twinkle (BJO); man; 2 R trns (WALL);; bal L &amp; R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nter</w:t>
        <w:tab/>
        <w:t>twirl/vine; thru fc cl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</w:t>
        <w:tab/>
        <w:t>wz awy &amp; tog;; box;; solo trn in 6 (CP);; canter 2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L trn wz box (LOP);;;; twinkle to rev; man; 2 R trns (WALL)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End</w:t>
        <w:tab/>
        <w:t>bal L &amp; R;; twirl/vine; thru fc cl; dip twist &amp; kiss;</w:t>
        <w:tab/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basedOn w:val="WWAbsatzStandardschriftart111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Wz/The%20Last%20Waltz_Humperdinck.mp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3:20:00Z</dcterms:created>
  <dc:creator>Sabine Patzelt</dc:creator>
  <dc:description/>
  <dc:language>en-US</dc:language>
  <cp:lastModifiedBy>admin_ah</cp:lastModifiedBy>
  <cp:lastPrinted>2002-05-22T12:15:00Z</cp:lastPrinted>
  <dcterms:modified xsi:type="dcterms:W3CDTF">2007-01-18T21:56:00Z</dcterms:modified>
  <cp:revision>5</cp:revision>
  <dc:subject/>
  <dc:title>Wouldn't it be nice            </dc:title>
</cp:coreProperties>
</file>